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887" w:hanging="29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left="887" w:hanging="152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887" w:hanging="293"/>
              <w:jc w:val="center"/>
              <w:rPr>
                <w:szCs w:val="28"/>
              </w:rPr>
            </w:pPr>
            <w:r>
              <w:rPr>
                <w:szCs w:val="28"/>
              </w:rPr>
              <w:t>от 11 сентября 2025 г. № 659</w:t>
            </w:r>
          </w:p>
          <w:p>
            <w:pPr>
              <w:pStyle w:val="Normal"/>
              <w:spacing w:lineRule="exact" w:line="240"/>
              <w:ind w:left="887" w:hanging="29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887" w:hanging="29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887" w:hanging="29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5 году и плановом периоде 2026 и 2027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  <w:gridCol w:w="163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3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53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53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6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6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2 6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3 84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4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7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9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5 255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2 780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2 780,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2 28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846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846,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2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27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25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754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754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656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816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816,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4 70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25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258,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7 27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303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303,8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266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343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343,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6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1,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3 26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83 867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83 867,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 580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99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994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056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057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3 057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33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066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066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5 593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2 048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048,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0 38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1 243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1 243,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0 22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0 22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82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089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089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5 19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5 19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08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4 80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80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983,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1 2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1 2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270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 25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 25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430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830 046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08 541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6 801,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21 334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9 536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7 795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104 30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30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0 62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обслуживание коммунальной и специализированной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6 66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10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3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S89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3 3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4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55 131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85 624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4 28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259 283,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29 115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 50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9 3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339 3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3 91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24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24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 792 983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 078 382,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130 083,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74 253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381 17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918 913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14 79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55 933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75 287,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407 58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21 857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41 211,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6 4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579 25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63 312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3 964 892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07 661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2 09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93 674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60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134 42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997 61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997 616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385 16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0 990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23 22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7 629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4 350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2 624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46 206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6 915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0 861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37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777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 58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76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7 422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3 79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3 79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8 816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81 274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42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4 71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29 332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36 86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82 66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14 973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80 930,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9 755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3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586 42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23 212,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73 070,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 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739 08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06 329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7 033,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29 84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8 928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0 578,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76 588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88 928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0 578,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54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30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9 3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7 34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6 882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66 036,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89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714,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493,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5 174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57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и парковочных мест по пер. Студенческому х. Демино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Свердлова, з/у 4б/1 в ст. Новомарьевско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401 48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032 904,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601 48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7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6 232 904,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82 70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891 20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53 818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51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 296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9 481,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49 813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19 819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19 81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0 86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19 795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19 795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2 272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6 646,8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4 741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 790,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812 61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5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34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6 78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00 598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899 872,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41 98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3 39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69 703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3 847,8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3 00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7 701,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1 79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5 179,8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0 3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8 855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8 855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5 76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2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8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6 767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5 372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06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06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6 8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 595 504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 976 386,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471 39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9:00Z</dcterms:created>
  <dc:creator>Кузьмина</dc:creator>
  <dc:description/>
  <cp:keywords/>
  <dc:language>en-US</dc:language>
  <cp:lastModifiedBy>dyup</cp:lastModifiedBy>
  <cp:lastPrinted>2023-09-06T18:03:00Z</cp:lastPrinted>
  <dcterms:modified xsi:type="dcterms:W3CDTF">2025-09-09T08:59:00Z</dcterms:modified>
  <cp:revision>2</cp:revision>
  <dc:subject/>
  <dc:title>                </dc:title>
</cp:coreProperties>
</file>